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АСПОРЯЖЕНИЕ</w:t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7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цепции комплексн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с расстройствами аутистического спектра и другими ментальными нарушениями в Ханты-Мансий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м округе – Югре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Ханты-Мансийского автономного округа – Югры от 12 октября 2005 года № 73-оз «О Правительстве Ханты-Мансийского автономного округа – Юг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цепцию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 года (далее – Концепция) (приложение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реализации Концепции (приложение 2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«Дорожную карту» индивидуального маршрута сопровождения человека, имеющего расстройства аутистического спектра, на протяжении всей жизн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социального развития Ханты-Мансийского автономного округа – Югры ответственным исполнительным органом государственной власти Ханты-Мансийского автономного округа – Югры за реализацию</w:t>
      </w:r>
      <w:r>
        <w:rPr>
          <w:rFonts w:eastAsia="Calibri"/>
          <w:sz w:val="28"/>
          <w:szCs w:val="28"/>
          <w:lang w:eastAsia="en-US"/>
        </w:rPr>
        <w:t xml:space="preserve"> Конце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ительным органам государственной власти Ханты-Мансийского автономного округа – Югры – ответственным исполнителям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ежеквартально в срок   до 10-го числа месяца, следующего за отчетным, представлять в </w:t>
      </w:r>
      <w:r>
        <w:rPr>
          <w:sz w:val="28"/>
          <w:szCs w:val="28"/>
        </w:rPr>
        <w:t xml:space="preserve">Департамент социального развития Ханты-Мансийского автономного округа – Югры информацию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>реализации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партаменту социального развития Ханты-Мансийского автономного округа – Югры ежеквартально в срок до 25-го числа месяца, следующего за отчетным, направлять отчет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заместителю Губернатора Ханты-Мансийского автономного округа – Югры, в ведении которого находится </w:t>
      </w:r>
      <w:r>
        <w:rPr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муниципальных образований Ханты-Мансийского автономного округа – Югры руководствоваться </w:t>
      </w:r>
      <w:r>
        <w:rPr>
          <w:rFonts w:eastAsia="Calibri"/>
          <w:sz w:val="28"/>
          <w:szCs w:val="28"/>
          <w:lang w:eastAsia="en-US"/>
        </w:rPr>
        <w:t xml:space="preserve">положениями Концепции при разработке муниципального плана мероприятий по реализации Концепции, реализации непрерывных индивидуальных маршрутов комплексной реабилитации детей, имеющих особенности развития, молодых инвалидов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на период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  Г.Ф.Б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 года (далее – Концеп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комплексного сопровождения лиц с расстройствами аутистического спектра и другими ментальными нарушениями обусловлена положениями Всеобщей декларации прав человека, Конвенции о правах ребенка, Конвенции о правах инвалидов, резолюции Всемирной ассамблеи здравоохранения «Комплексные и согласованные усилия по ведению расстройств аутистического спектра» в части создания комфортной и доброжелательной для жизни среды,  обеспечения доступности и качества услуг в сфере образования, медицины, социальной защиты населения, культуры и спорта для детей-инвалидов, детей, имеющих особенности развития, включая детей-сирот и детей, оставшихся без попечения родителей, а также для детей, находящихся в социально опасном положении или иной трудной жизненной ситуации и молодых инвалид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анты-Мансийском автономном округе – Югре (далее – автономный округ) </w:t>
      </w:r>
      <w:r>
        <w:rPr>
          <w:rFonts w:eastAsia="Calibri"/>
          <w:sz w:val="28"/>
          <w:szCs w:val="28"/>
        </w:rPr>
        <w:t>разработаны</w:t>
      </w:r>
      <w:r>
        <w:rPr>
          <w:color w:val="000000"/>
          <w:sz w:val="28"/>
          <w:szCs w:val="28"/>
        </w:rPr>
        <w:t xml:space="preserve"> нормативные правовые акты, определяющие полномочия и обязанности органов государственной власти автономного округа, подведомственных им учреждений и организаций по обеспечению условий для полноценной интеграции инвалидов, ликвидации проявлений дискриминации по признаку инвалидности, структуру, минимальный объем и порядок оказания им мер социальной поддержки,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информации, предоставленной отделением Пенсионного фонда Российской Федерации по автономному округу, по состоянию на 31 декабря 2016 года численность инвалидов, проживающих в автономном округе, составляет 58 362 человек или 3,5 % от всего населения, из них: детей-инвалидов – 5 564 человек;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 082 человек; инвали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22 612 человек;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23 104 человек. По данным Департамента здравоохранения Ханты-Мансийского автономного округа – Югры по состоянию на 31 декабря 2016 года на диспансерном учете в медицинских организациях с заболеванием «ранний детский аутизм» состоит 176 несовершеннолетних, с заболеванием «синдром Аспергера» – 5 несовершеннолетних, с заболеванием «атипичный аутизм» состоит 107 молодых людей, имеющих установленную группу инвали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ты с людьми, имеющими расстройства аутистического спектра следует учитывать особенности их развития, а также формы и методы коррекционного воспитания и обучения. К таким особенностям относятся тяжелые нарушения и искажения потребности в общении, дефицитарность вербальных и невербальных форм общения, включая все виды речи (устная, письменная, жестовая, тактильная, дактильная), разнообразные стойкие ограниченные, повторяющиеся и стереотипные формы поведения, интересов и видов деятельности, а также другие проблемы поведения, нарушения социального взаимодействия. Отмеченные нарушения формируются постепенно, начиная с младенческого возраста, примерно до пяти лет, что создаёт возможность в случае раннего начала специальной помощи уменьшить степень выраженности многих проявлений расстройстве аутистического спектра в дальнейшем.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ннее начало комплексной коррекционной работы приобретает исключительную важность, поскольку в первые годы жизни психика и нервная система отличаются высокой степенью сензитивности, что позволяет в более полной мере реализовать компенсаторные возможности ребёнка и в значительной степени смягчить проявления многих симптомов расстройств аутистического спектра (особенно вторичных и третичных). В конечном итоге это повышает эффективность комплексного сопровождения в целом. Раннее начало комплексного сопровождения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люди с нарушениями аутистического спектра также нуждаются в постоянном присмотре, уходе, заботе, обучении со стороны не только своих родителей, но и со стороны специалистов. У данной категории людей, как правило, нарушены способности к общению, построению социальных контактов, самообслуживанию, когнитивные нарушения, а также наблюдаются другие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озволит объединить наиболее эффективные методики с целью оказания квалифицированной комплексной помощи детям с </w:t>
      </w:r>
      <w:r>
        <w:rPr>
          <w:bCs/>
          <w:sz w:val="28"/>
          <w:szCs w:val="28"/>
        </w:rPr>
        <w:t>расстройствами аутистического спектр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гими ментальными нарушениями,</w:t>
      </w:r>
      <w:r>
        <w:rPr>
          <w:sz w:val="28"/>
          <w:szCs w:val="28"/>
        </w:rPr>
        <w:t xml:space="preserve"> выработать самостоятельность, независимость и навыки социальной адаптации. </w:t>
      </w:r>
      <w:r>
        <w:rPr>
          <w:sz w:val="28"/>
          <w:szCs w:val="28"/>
          <w:shd w:fill="FFFFFF" w:val="clear"/>
        </w:rPr>
        <w:t xml:space="preserve">Важной задачей здесь выступает межведомственное взаимодействие и междисциплинарный подход при организации системы помощи лицам с расстройствами аутистического спектра </w:t>
      </w:r>
      <w:r>
        <w:rPr>
          <w:bCs/>
          <w:spacing w:val="-1"/>
          <w:sz w:val="28"/>
          <w:szCs w:val="28"/>
        </w:rPr>
        <w:t>другими ментальными нару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снову Концепции положены главные парадигмы по выстраиванию системы межведомственного взаимодействия при работе с детьми, имеющими особенности развития, и их семьями, заложенные в </w:t>
      </w:r>
      <w:hyperlink w:anchor="P23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 xml:space="preserve">и развития ранней помощи в Российской Федерации на период до 2020 года,  а также приняты во внимание имеющийся отечественный и зарубежный опыт, научные и методические разработки Фонда поддержки детей, находящихся в трудной жизненной ситуации, различные программы коррекции нарушений в развитии, опыт деятельности автономной некоммерческой организации Центр реабилитации инвалидов детства «Наш Солнечный Мир» и других ведущих реабилитационных центров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Концепции, ее финансовое обеспечение, проведение работ по подготовке методических материалов, проектов типовых документов, моделей межведомственного взаимодействия, анализа и внедрения имеющихся методических материалов в этой сфере, приобретение реабилитационного оборудования, создание безбарьерной среды жизнедеятельности планируется осуществлять за счет средств государственных программ автоном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ступная среда</w:t>
      </w:r>
      <w:r>
        <w:rPr>
          <w:bCs/>
          <w:sz w:val="28"/>
          <w:szCs w:val="28"/>
        </w:rPr>
        <w:t xml:space="preserve"> в Ханты-Мансийском автономном округе – Югре на 2016 – 2020 годы» (постановление Правительства автономного округа от 9 октября 2013 года № 430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действие занятости населения в Ханты-Мансийском автономном округе – Югре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 409-п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гражданского общества Ханты-Мансийского автономного округа – Югры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 412-п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образования в Ханты-Мансийском автономном округе – Югре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13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здравоохранения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14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циальная поддержка жителей Ханты-Мансийского автономного округа – Югры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</w:t>
      </w:r>
      <w:r>
        <w:rPr>
          <w:sz w:val="28"/>
          <w:szCs w:val="28"/>
        </w:rPr>
        <w:t xml:space="preserve"> 421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 в Ханты-Мансийском автономном округе – Югре на 2016 – 2020 годы» (</w:t>
      </w:r>
      <w:r>
        <w:rPr>
          <w:bCs/>
          <w:sz w:val="28"/>
          <w:szCs w:val="28"/>
        </w:rPr>
        <w:t xml:space="preserve">постановление Правительства автономного округа от 9 октября 2013 года № </w:t>
      </w:r>
      <w:r>
        <w:rPr>
          <w:sz w:val="28"/>
          <w:szCs w:val="28"/>
        </w:rPr>
        <w:t>422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культуры и туризма в Ханты-Мансийском автономном округе – Югре на 2016 – 2020 годы» (</w:t>
      </w:r>
      <w:r>
        <w:rPr>
          <w:bCs/>
          <w:sz w:val="28"/>
          <w:szCs w:val="28"/>
        </w:rPr>
        <w:t>постановление Правительства автономного округа от 9 октября 2013 года №</w:t>
      </w:r>
      <w:r>
        <w:rPr>
          <w:sz w:val="28"/>
          <w:szCs w:val="28"/>
        </w:rPr>
        <w:t xml:space="preserve"> 427-п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группой для комплексного социального сопровожд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 0 до 3 лет с н</w:t>
      </w:r>
      <w:r>
        <w:rPr>
          <w:sz w:val="28"/>
          <w:szCs w:val="28"/>
          <w:shd w:fill="FFFFFF" w:val="clear"/>
        </w:rPr>
        <w:t>арушениями в развитии, затрагивающими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, и их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 3 до 18 лет с расстройствами аутистического спектра и другими </w:t>
      </w:r>
      <w:r>
        <w:rPr>
          <w:bCs/>
          <w:spacing w:val="-1"/>
          <w:sz w:val="28"/>
          <w:szCs w:val="28"/>
        </w:rPr>
        <w:t>ментальными нарушениями и их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 в возрасте от 18 лет, имеющие нарушения психического здоровья, частично утратившие способности к выполнению бытовой, общественной, профессиональной деятельности, но в соответствии со структурой своих потребностей, круга интересов, уровня притязаний, социального статуса и реальных возможностей социально-средовой инфраструктуры имеющие реабилитационный потенциал и способные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ьной трудовой и иной деятельности (молодые инвалиды целевой группы), и их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Концепц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изм – это расстройство, возникающее вследствие нарушения развития головного мозга и характеризующиеся выраженным и всесторонним дефицитом социального взаимодействия и общения, а также ограниченными интересами и повторяющимися действиями. Схожие состояния, при которых отмечаются более мягкие признаки и симптомы, относятся к расстройствам аутистического спек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тальные нарушения – это нарушения психического развития, при которых страдает способность к общению, социальному взаимодействию и поведению, отмечается стойкое, необратимое нарушение интеллектуального развития, наблюдается диффузное органическое поражение коры головного мозга, проявляющиеся в недоразвитии всей познавательной деятельности и эмоционально-волевой сферы. Виды ментальных нарушений: аутизм, гиперактивность, задержка психического и речевого развит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тальных нарушениях возникают стойкие нарушения психических функций сознания: ориентации, интеллекта, личностных особенностей, волевых и побудительных функций, внимания, памяти, психомоторных функций, эмоций, восприятия, мышления, познавательных функций высокого уровня, умственных функций речи, познавательных сложных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«ментальные нарушения» означает наличие у человека интеллектуальных нарушений и (или) нарушений психического здоровья, в силу которых он сталкивается с различными барьерами (законодательными, коммуникативными, личностными или иными), которые мешают его полному и эффективному участию в жизни общества наравне с другими и которые обуславливают необходимость применения мер защиты и дополнительных гарантий для преодоления таких барьеров. Как правило, это граждане, находящиеся на инвалидности, имеющие необратимые органическ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нтальным нарушениям относятся такие психические рас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расстро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зофрения, шизотипические и бредовые расстро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настроения (аффективные расстройств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личности и поведения в зрелом возрас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сихологического развит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сстройства и расстройства поведения, начинающиеся обычно в детском возрас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аутистического спектра – это общее расстройство развития, характеризующееся стойким дефицитом способности поддерживать и инициировать социальное взаимодействие и социальные связи, а также ограниченными интересами и часто повторяющимися поведенчески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е сопровождение – комплекс медицинских, социальных и образовательных услуг, услуг в сфере физической культуры и спорта, художественного прикладного творчества, содействия занятости населения, оказываемых на основе межведомственного взаимодействия гражданам и несовершеннолетним целевой группы, а также мероприятий по содействию их родителям (законным представителям) в предоставлении медицинской, психологической, педагогической, юридической, социальной помощи, направленных на раннее выявление детей целевой группы, содействие их оптимальному развитию, </w:t>
      </w:r>
      <w:r>
        <w:rPr>
          <w:sz w:val="28"/>
          <w:szCs w:val="24"/>
        </w:rPr>
        <w:t xml:space="preserve">снижению выраженности ограничений их жизнедеятельности, </w:t>
      </w:r>
      <w:r>
        <w:rPr>
          <w:sz w:val="28"/>
          <w:szCs w:val="28"/>
        </w:rPr>
        <w:t>включению в среду сверстников и интеграции в общество, включая организацию возможности их профессиональной подготовки и содействие в обеспечении занятости, а также на повышение компетентности родителей (законных представителей). С учетом реабилитационного потенциала и реабилитационного прогноза ребенка целевой группы возможно продолжение комплексного сопровождения при достижении им совершенноле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сопровождения – программа, направленная на обеспечение реализации комплекса услуг по сопровождению граждан и несовершеннолетних целевой группы на основе межведомственного взаимодействия органов государственной власти, органов местного самоуправления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негосударственных организаций, в том числе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сопровождения – программа, включающая объем, сроки, порядок и содержание услуг, предоставляемых конкретному гражданину, несовершеннолетнему и его семье по программе комплексного сопровождения. Индивидуальная программа сопровождения формируется междисциплинарной командой специалистов в соответствии с примерным перечнем услуг комплексного сопровождения на основе межведомственного взаимодействия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включая негосударственные организации, в том числе социально ориентированные некоммерческ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команда специалистов – группа специалистов, предоставляющих услуги комплексного сопровождения, и участвующих в разработке и реализации индивидуальной программы сопровождения. Все решения принимаются ими совместно по итогам обсуждения, при этом каждый член команды несет ответственность за свою профессиональную работу. В междисциплинарную команду входят врачи различных специальностей, психолог, специалисты по социальной работе, по реабилитации инвалида, логопеды, педагогические работники, специалист центра занятости и другие специа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, задачи и приоритетные направления комплексного сопровождения людей с расстройствами аутистического спект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ругими ментальными нарушениям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настоящей Концепции является разработка основных принципов и положений для создания условий комплексного сопровождения людей с расстройствами аутистического спектра и другими ментальными нарушениями, направленных на оптимальное развитие и адаптацию детей, молодых инвалидов, интеграцию семьи и ребенка в общество, профилактику или снижение выраженности ограничений жизнедеятельности, укрепление физического и психического здоровья, повышение доступности образования, в том числе дополнительного, для детей,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ой цели связано с решением следующих задач: 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и методической базы по организации комплексного сопровождения детей, молодых инвалидов с расстройствами аутистического спектра и другими ментальными нарушениями с учетом лучшего отечественного и зарубежного опыта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частных моделей организации комплексного сопровождения детей, молодых инвалидов с расстройствами аутистического спектра и другими ментальными нарушениями к созданию единой системы комплексного сопровождения детей, молодых инвалидов с расстройствами аутистического спектра и другими ментальными нарушениями с учетом региональных особенностей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Формирование условий для развития программ комплексного сопровождения детей,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 решению указанных задач являются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основ комплексного сопровождения детей и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разработки и реализации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воевременного выявления детей с расстройствами аутистического спектра и другими ментальными нарушениями, нуждающихся в комплексном сопровождении и определение критериев их включения в программу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начала оказания ранней помощи детям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детей и молодых инвалидов с расстройствами аутистического спектра и другими ментальными нарушениями и их семей полного спектра необходимых услуг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квалифицированных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 с учетом современных технологий в рамках междисциплинарной команды специалистов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повышения уровня квалификации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 качеством услуг комплексного сопровождения детей и молодых инвалидов с расстройствами аутистического спектра и другими ментальными нарушениями и создания критериев оценки эффективности оказанных услуг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региональной базы детей, молодых инвалидов, включенных в программу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0. Организация мониторинга обеспечения комплексного сопровождения детей, молодых инвалидов с расстройствами аутистического спектра и другими ментальными нарушениями и их сем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ализация программ комплексного сопрово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ктической реализации программ комплексного сопровождения необходим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роли органов местного самоуправления муниципальных образований, общественных объединений и экспертов в формировании и реализации программ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у правовых актов по межведомственному взаимодействию в процессе формирования и реализации программ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в муниципальном образовании основного (координирующего) органа, ведомств и организаций (их структурных подразделений) в сферах здравоохранения, социальной защиты, образования, культуры, физической культуры и спорта, занятости населения на базе которых будет осуществляться оказание услуг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у комплекса мер, направленных на развитие кадрового потенциала программ комплексного сопровождения, организацию дополнительного профессионального образования и методической поддержки специалистов, обеспечивающих предоставление услуг комплексного сопровождения, на основе современных под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влечение внебюджетных источников финансирования программ комплексного сопров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азработку с учетом настоящей Концепции муниципальных планов формирования программ комплексного сопровождения, определение направлений, мероприятий и механизмов реализации указанных планов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ы и ресурсы реализации настоящей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и реализацию программ комплексного сопровождения предполагается осуществлять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овершенствования нормативных правовых актов автономного округа, в том числе в сферах здравоохранения, социального обслуживания, образования, культуры, адаптивной физической культуры,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оздания модели межведомственного взаимодействия, разработки и внедрения в практику регламента межведомственного взаимодействия организаций, участвующих в программе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ета задач по созданию программ комплексного сопровождения при определении объема финансирования государственных программ автономного округа и бюджетов муниципальных образований   автоном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овершенствования системы статистических показателей, характеризующих организацию комплексного сопровождения детей целевой группы и молодых инвалидов и эффективность мероприятий программ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чета в деятельности органов исполнительной власти автономного округа функций по формированию системы управления и кадрового обеспечения, включая организацию дополнительного профессионального образования специалистов, участвующих в реализации программ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Методологического и методического обеспечения программ комплексного сопровождения на региональном уровне с целью создания одинаковых возможностей получения комплексного сопровождения на всей территории автономного округа с учетом территориальных особ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Информационного обеспечения, включая осуществление мониторинга и прогнозирования хода, оценки эффективности реализации программ комплексного сопровождения, развития дистанционных форм межведомственного взаимодействия по вопросу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Научно-методического обеспечения программ комплексного сопровождения, ориентированного на разработку эффективных технологий и механизмов, распространения инновационного опыта работы, обобщения и внедрения лучших территориальных мод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9. Рекламно-информационной поддержки внедрения программ комплексн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сурсами реализации программ комплексного сопровождения являются развитая и доступная инфраструктура организаций, оказывающих услуги комплексного сопровождения, а также современное материально-техническое, кадровое и финансовое обеспечение реализации мероприятий настоящей Конце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тапы реализации настоящей Конце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будет осуществляться в 3 этапа, включающих в себя комплексы мероприятий, направленных на формирование и реализацию программ комплексного сопровождения людей с расстройствами аутистического спектра и другими ментальными нарушениями в рамках создания системы комплексной реабилитации и абилитации инвали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На первом этапе реализации Концепции (2017 год) предлагае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1. Сформировать систему нормативных правовых актов, регламентирующих межведомственное взаимодействие по вопросу создания и реализации программ комплексного сопровожд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2. Разработать модели межведомственного взаимодействия в рамках программ комплексного сопровождения, учитывающие необходимость преемственности в работе с детьми и молодыми инвалидами целевой группы по их сопровожд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1.3. Разработать типовую програм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 для муниципальных образований автономного округ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На втором этапе реализации Концепции (2018 год) предлагае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азработать и обеспечить реализацию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во всех муниципальных образованиях автономного округ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2. Оказывать методическую и информационную поддержку муниципальным образованиям автономного округа, которые реализуют программы комплексного сопровождения детей с расстройствами аутистического спектра и другими ментальными нарушения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2.3. Для обеспечения единых подходов к реализации программ комплексного сопровождения необходимо организовать обучение (дополнительное профессиональное образование, проведение конференций, семинаров, брифингов, тренингов, «круглых столов») специалистов, оказывающих услуги комплексного сопровождения детям и молодым инвалидам целевой групп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третьем этапе реализации настоящей Концепции (2019 и 2020 годы) планируется реализация в муниципальных образованиях автономного округа программ комплексного сопровождения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ланов и программ при необходимости планируется подготовить предложения по совершенствованию нормативно-правовой базы автономного округа, регулирующей межведомственное взаимодействие в процессе реализации программ комплексного сопрово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настоящей Конце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Эффективность и степень достижения ожидаемых результатов будут оцениваться на основе мониторинга реализации мероприятий по комплексному сопрово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зультате полномасштабной реализации Концепции предполагается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снизится выраженность ограничений жизнедеятельности лиц с </w:t>
      </w:r>
      <w:r>
        <w:rPr>
          <w:bCs/>
          <w:spacing w:val="-1"/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величится количество лиц с </w:t>
      </w:r>
      <w:r>
        <w:rPr>
          <w:bCs/>
          <w:spacing w:val="-1"/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4"/>
        </w:rPr>
        <w:t>, успешно интегрированных и адаптированных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получающих инклюзивное образование, в том числе по адаптированным 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молодых инвалидов целевой группы, получивших профессиональную подготовку и занятых посильным тру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детей и молодых инвалидов целевой группы для раскрытия их творческого потенциала,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в кружках художественной самодеятельности, театральных студ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физической культурой и различными видами адаптивн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период реализации Концепции предполагается ввести качественные критерии оценки эффективности услуг комплексного сопровождения, разработанные в ходе мониторинга развития комплексного сопровождения в муниципальных образованиях автоном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оответствии с поставленными в Концепции задачами будут введены следующие целевые индикаторы эффективности реализации мероприятий по комплексному сопровождению:</w:t>
      </w:r>
    </w:p>
    <w:p>
      <w:pPr>
        <w:pStyle w:val="Normal"/>
        <w:ind w:firstLine="709"/>
        <w:jc w:val="both"/>
        <w:rPr>
          <w:rFonts w:ascii="Academy;Times New Roman" w:hAnsi="Academy;Times New Roman" w:cs="Academy;Times New Roman"/>
          <w:b/>
          <w:b/>
          <w:sz w:val="32"/>
          <w:szCs w:val="28"/>
        </w:rPr>
      </w:pPr>
      <w:r>
        <w:rPr>
          <w:rFonts w:cs="Academy;Times New Roman" w:ascii="Academy;Times New Roman" w:hAnsi="Academy;Times New Roman"/>
          <w:b/>
          <w:sz w:val="32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8"/>
        <w:gridCol w:w="1048"/>
        <w:gridCol w:w="1014"/>
        <w:gridCol w:w="949"/>
        <w:gridCol w:w="1098"/>
        <w:gridCol w:w="106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дикатора (показател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икатора (показателя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6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31 декабря 2017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8 г. (прогноз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31 декабря 2019 г.</w:t>
            </w:r>
            <w:r>
              <w:rPr>
                <w:bCs/>
              </w:rPr>
              <w:t xml:space="preserve"> (прогноз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, поставленных на учет в медицинской организации, с признаками расстройства аутистического спектра и с расстройством аутистического спектра (далее – дети группы риска с признаками РАС и с РАС), проживающих на территории автономного округ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уппы риска с признаками РАС и с РАС, впервые выявленных с признаками РАС и с РАС, проживающих на территории 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группы риска с признаками РАС и с РАС, получающих комплексную помощь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включенных в мероприятия по оказанию ранней помощ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олучающих помощь по индивидуальным программам оказания социальных услуг и социального сопровождения в организациях системы социального 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обучающихся по адаптированным образовательным программам, адаптированным основным общеобразовательным программам, специальным индивидуальным программам развития в образователь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олучающих помощь по индивидуальным программам реабилитации и абилитации в организациях здравоохра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рошедших предпрофессиональную подготовку и профессиональную ориента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, молодых людей с РАС и другими ментальными нарушениями и их родителей, которым оказано содействие в вопросах 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людей с РАС и другими ментальными нарушениями и их род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, прошедших обучение по программам самостоятельного прожива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обучающихся по программам дополните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мей, воспитывающих детей группы риска с признаками РАС и с РАС, проживающих на территории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семей, воспитывающих детей группы риска с признаками РАС и с РАС, находящихся на социальном сопровожд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одителей, воспитывающих детей группы риска с признаками РАС и с РАС, получивших знания и навыки в ходе обучающ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уководителей и специалистов, прошедших обучение новым технологиям и методикам помощи детям группы риска с признаками РАС и с РАС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рганизаций социального 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бразователь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организаций здравоохра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других организаций (культуры, физической культуры и спорта, занятости на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оказывающих помощь детям группы риска с признаками РАС и с РАС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дравоохране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рганизации </w:t>
            </w:r>
            <w:r>
              <w:rPr>
                <w:rFonts w:eastAsia="Calibri"/>
                <w:lang w:eastAsia="en-US"/>
              </w:rPr>
              <w:t>(культуры, физической культуры и спорта, занятости на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онного ресурса, обеспечивающего учет детей группы риска с признаками РАС и с Р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обровольцев, прошедших специальную подготовку и привлеченных к оказанию комплексной помощи детям группы риска с признаками РАС и с РАС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данных и распространенных информационных и методических материалов по оказанию комплексной помощи детям группы риска с признаками РАС и с Р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атериалов, опубликованных в средствах массовой информации (сюжетов, статей, передач и т.п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тогом реализации настоящей Концепции станет сформированная к 2020 году система мер, направленных на создание во всех муниципальных образованиях автономного округа условий для оказания услуг комплексного сопровождения </w:t>
      </w:r>
      <w:r>
        <w:rPr>
          <w:sz w:val="28"/>
          <w:szCs w:val="24"/>
        </w:rPr>
        <w:t>лиц с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sz w:val="28"/>
          <w:szCs w:val="24"/>
        </w:rPr>
        <w:t>расстройствами аутистического спектра и другими ментальными нарушениями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реализации Концепции</w:t>
      </w:r>
      <w:r>
        <w:rPr>
          <w:sz w:val="28"/>
          <w:szCs w:val="28"/>
        </w:rPr>
        <w:t xml:space="preserve"> комплексного сопровождения людей с расстройствами аутистического спек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ругими ментальными нарушениями в Ханты-Мансийском автономном округе – Югре до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лан мероприят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209"/>
        <w:gridCol w:w="51"/>
        <w:gridCol w:w="2370"/>
        <w:gridCol w:w="40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е исполнител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рганизационно-нормативные основы реализации плана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и осуществление деятельности межведомственной рабочей группы по развитию региональной системы комплексного сопровождения людей с расстройствами аутистического спектра (далее РАС) и другими ментальными нарушени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органами исполнительной власти, членами межведомственной рабочей группы развития региональной модели комплексной помощи детям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риказ о создании межведомственной рабочей группы с утвержденным соста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ложение о межведомственной рабочей групп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Межведомственный порядок взаимодействия базовых организаций, участвующих в реализации поставленных перед регионом задач в области оказания комплексной помощи детям с РА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роведение анализа существующего федерального и регионального опыта оказания комплексной медико-социальной и психолого-педагогической помощи (далее комплексная помощь) детям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данные по детям с РАС в автономном округе на текущий мом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имеющиеся региональные практики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мониторинг потребностей семей с детьми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нормативные-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егиональные межведомственные приказы и пла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center"/>
              <w:outlineLvl w:val="1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истические данные по детям с РАС на текущий момен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число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какие услуги в рамках медико-социальной и психолого-педагогической помощи получаю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в каких организациях разной ведомственной принадлежности осуществляется помощ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еречень организаций, реализующих имеющиеся практики оказания комплексной помощи детям с РАС в автоном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еречень имеющихся нормативных правовых актов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анализа ключевых условий для осуществления комплексной помощи детям с РАС (кадры, финансовое и материально-техническое обеспечение, межведомственное взаимодейств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литические материалы. Ресурсы автономного округа по оказанию комплексной помощи детям с РАС. Определение приоритетных направлений развития региональной системы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а регионального межведомственного плана по оказанию комплексной помощи детям с РАС: определение приоритетных направлений, ключевых мероприятий, сроков, ответственных исполнителей и ожидаемых результа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детального плана реализации мероприятий концепции с указанием сроков проведения работы в каждом муниципальном образовании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гиональный межведомственный 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ализированный план-граф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нормативных правовых актов, регламентирующих деятельность организаций по оказанию комплексной медико-социальной и психолого-педагогическ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иповые нормативные правовые акты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межведомственный алгоритм взаимодействия при организации системы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егиональный перечень государственных медицинских, образовательных и социальных услуг, необходимых для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рядок предоставления государственных услуг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единая система учета детей с РАС (электронные базы данны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рядок межведомственного взаимодействия ПМПК, МСЭ, ВК, организаций, включенных в систему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рганизация и развит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рганизация и развитие медицинского и социального сопровождения детей с РАС и их сем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редставление общего, профессионального и дополнительного образования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система контроля и оценка качества, оказываемой помощи детям с РАС и семьями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тверждение регионального перечня необходимых государственных медицинских, образовательных и социальных услуг по оказанию комплексной помощи детям с РАС и семьями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гиональный перечень государственных услуг для детей с РАС. Реализация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необходимых государственных медицинских услуг по оказанию комплексной помощи детям с РАС и семьям, их воспитывающим, согласно стандарту специализирован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здрав Юг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дицинских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Проведение анкетирования специалистов по тематике и направлениям курсов повышения квалификации и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явление потребностей специалистов по тематике и направлениям курсов повышения квалификации, профессиональной переподготовки, обучения для повышения их профессиональ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повышения квалификации, профессиональной переподготовки, обучения и методической поддержки деятельности специалистов здравоохранения, образования, занятости и социальной защиты населения современным технологиям и методикам в сфере оказания комплексной помощи детям с РАС и семьям, их воспитывающи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цикла обучающих мероприятий по подготовке добровольцев для работы с семьями, воспитывающими детей группы риска с признаками РАС и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единого образовательного ресурса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тажировочных площадок по распространению эффективных технологий оказания ранней помощи, обучения и воспитания детей с РАС, их подготовки к самостоятельной жизни в обществ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Дептруда и занятост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специалистов организаций разных ведомств, прошедших специальную подготовку, переподготовку и обучение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выявление, диагностика и оказание ранне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бразование и воспитание детей с РАС, в том числе в рамках внедрения ФГОС НОО обучающихся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казание социальной, правовой и психолого-педагогической помощи детям и подросткам с РА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сопровождение при содействии трудоустройству, организации посильной трудовой занятости инвалидов с РАС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вышение профессиональной компетентности специалистов организаций разных ведомств в вопросах раннего выявления, обучения и воспитания, психолого-педагогического, социального и правового сопровождения детей и подростков с РАС, оказания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вышение квалификации руководящих работников разных ведомств в вопросах оказания комплексной помощи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Автоматизированный единый образовательный ресурс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Количество стажировочных площадок по распространению эффективных технологий в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казания комплексной помощи детям с РАС и семьям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взаимодействия с бюро медико-социальной экспертизы по вопросам формирования индивидуальной программы реабилитации (абилитации) инвалида для людей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соцразвития Югры, Главное бюро медико-социальной экспертизы по Ханты-Мансийскому автономному округу – Югре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рекомендаций для людей с РАС в соответствии с региональным перечнем государственных медицинских, образовательных и социальных услуг, необходимых для оказания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регионального межведомственного информационного банка данных по детям с РАС и семьям, их воспитывающим (с соблюдением требований получения письменного согласия родителей (законных представителей) на передачу персональных данных о ребенк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оказателей данных, характеризующих состояние региональной системы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доступности и эффективности функционирования информационного банка данных для внутриотраслевого и межведомственного 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ведомственный информационный банк данных по детям с РАС и семьям, их воспитывающим. Разработка показателей по состоянию региональной системы оказания комплексной помощи детям с РАС. Эффективное функционирование регионального информационного банка данных по детям с РАС и семьям, их воспитывающ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ащение организаций, реализующих медицинские, социальные и образовательные услуги по оказанию комплексной помощи детям с РАС, реабилитационным оборудо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ечень материально-технических средств, необходимых для реализации комплекса мероприятий межведомственного плана в социальной сфере. Обеспеченность организаций, входящих в систему социального сопровождения детей с РАС, реабилитационным оборудо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тверждение перечня организаций разной ведомственной принадлежности и некоммерческих организаций, оказывающих услуги в сфере культуры, образования, здравоохранения, физической культуры и спорта, социальной защиты и занятости населения детям с РАС, семьям, их воспитывающим и инвалидам с РА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тверждение перечня организаций разной ведомственной принадлежности и некоммерческих организаций, оказывающих медицинские, социальные и образовательные услуг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труда и занятост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естр организаций ведомственной принадлежности и некоммерческих организаций по оказанию комплексной помощи детям с РАС в автономном округе. Единая интерактивная социальная карта автономного округа с перечнем организаций разных ведомств, оказывающих комплексную помощь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регионального ресурсного центра для обеспечения функционирования и развития региональной системы комплексной помощи детям с РАС в автономном округ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сурсный центр осуществляет практическую комплексную помощь детям с РАС, научно-методическое, информационно-аналитическое сопровождение, обучение специалистов в области оказания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Создание объединений специалистов, предоставляющих услуги детям, с особенностями развития (логопеды, психологи, педагоги, инструкторы по адаптивной физической культуре, специалисты по реабилитации инвалидов и д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профессиональной компетентности и обмен опытом работников организаций различной ведомственной принадлежност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сетевого взаимодействия организаций, осуществляющих реализацию межведомственного плана Региональным ресурсным центром с организациями, осуществляющими комплексную помощь детям с РАС в автономном округе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внедрение Модели сетевого межведомственного взаимодействия органов исполнительной власти, местного самоуправления муниципальных образований автономного округа, подведомственных им организаций, в сфере комплексной помощи детям группы риска с признаками РАС и с РАС в Ханты-Мансийском автономном округе – Югре (Модель сетевого межведомственного взаимодейств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организаций, включенных в сетевое взаимодействие. Повышение уровня информированности специалистов различных организаций в вопросах оказания комплексной помощи детям с РАС. Внедрение модели сетевого взаимо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осуществление комплексной помощи детям с РАС и семьям, их воспитывающим,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выявление, диагностика детей групп риска по РАС. Оказан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еализация индивидуального образовательного маршрута детей (ребенка)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одготовка детей с РАС к самостоятельной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оказание комплексной помощи семьям, воспитывающим детей с РАС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ет семей с детьми с РАС, получивших комплексную помощь. Формирование механизма межведомственного взаимодействия. Обеспечение раннего выявления, реабилитация и абилитация детей с РАС. Повышение уровня социализации и интеграции детей с РАС в общ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енность специалистов, компетентных в сфере оказания комплексной помощи детям с РАС. Формирование банка информационных и методических материалов, представляющих эффективные практики по оказанию комплексной помощи детям с РАС. Разработка детального межведомственного плана по реализации Концепции с участием экспертов, родительской общественности в каждом муниципальном образовани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проведение регионального мониторинга оценки качества оказания комплексн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а показателей и критериев оценки качества. Информационно-аналитические материалы результатов мониторинга оценки качества оказания комплексной помощи детям с РАС и семьями, их воспитывающи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онное обеспечение функционирования региональной системы комплексной помощи детям с РАС и семьям, их воспитывающи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информационно-просветительская деятельность с родителями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информационно-пропагандистская деятельность по проблеме аутизма, развитию региональной системы комплексной помощи детям с РА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нформационно-методическое обеспечение специалистов разной ведомственной принадлежности, оказывающих помощь детям с РАС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, издание и распространение информационных и методических материалов по оказанию комплексной помощи детям группы риска с признаками РАС и с РАС для родителей и специалистов; публикации в С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щественных и внешних связей Югры, Депсоцразвития Югры, Депздрав Югры, Депобразования и молодежи Югры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бличная доступность информационных ресурсов по вопросам оказания комплексной помощи детям с РАС. Формирование толерантности общества к проблеме аутизма. Число родителей, вошедших в родительские объединения. Доступность информационных и методических материалов для специалистов, работающих с детьми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Информационное наполнение образовательного раздела для родителей,</w:t>
            </w:r>
            <w:r>
              <w:rPr>
                <w:rFonts w:eastAsia="Calibri"/>
              </w:rPr>
              <w:t xml:space="preserve"> имеющих детей с особенностями развития на сайте «Открытый регион», на официальном сайте Департамента здравоохранения Ханты-Мансийского автономного округа – Югры </w:t>
            </w:r>
            <w:r>
              <w:rPr/>
              <w:t>(www.dzhmao.ru раздел «Информация для населения», подраздел «Санаторно-курортное лечение и медицинская реабилитация»),</w:t>
            </w:r>
            <w:r>
              <w:rPr>
                <w:color w:val="0070C0"/>
              </w:rPr>
              <w:t xml:space="preserve"> </w:t>
            </w:r>
            <w:r>
              <w:rPr>
                <w:rFonts w:eastAsia="Calibri"/>
              </w:rPr>
              <w:t>а также на сайтах медицинских организаций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ступность информационных и методических материалов для родителей, </w:t>
            </w:r>
            <w:r>
              <w:rPr>
                <w:rFonts w:eastAsia="Calibri"/>
              </w:rPr>
              <w:t>имеющих детей с особенностями развити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ие доступной среды для людей с РАС и другими ментальными нару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вых информационных табло, указательных знаков, дорожек, маяков в организациях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образования и молодежи Югры Депсоцразвития Югры, Дептруда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комфортных условий пребывания для людей с РАС и другими ментальными нарушениями в учреждениях социальной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специализированным, диагностическим, медицинским и реабилитационного оборудования для организации медико-социального сопровождения детей группы риска с признаками РАС и с РАС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ступность реабилитационных услуг для детей и подростков с РАС, применение современного реабилитационного оборудования для реабилитации и абилитации людей, в том числе и детей с расстройствами аутистического спектра и другими ментальными нарушениям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помощи люд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явление детей целевой группы медицинскими организациями, организациями, осуществляющими образовательную деятельность, организациями социального 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ребенке организаций или служб, отвечающих за комплексное сопровождение несовершеннолетних с РАС и другими ментальными нарушениями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просветительских мероприятий для родителей о возможных отклонениях в развитии детей, связанных с признаками РАС, способах ранней диагностики. Информирование о необходимости раннего начала коррекционных мероприят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скрининга для выявления детей группы риска по РАС (до 3-х ле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здрав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хват не менее 90% детей до 3-х лет скринингом на выявление группы риска развития РАС. Число детей группы риска по вероятности наличия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глубленная дифференциальная диагностика детей группы риска с 3-летнего возраста для постановки диагноза с использованием современных эффективных клинико-диагностически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здрав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хват детей с 3-летнего возраста группы риска развития РАС углубленной диагностикой не менее 95% (минимум 7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анней помощи детям с РАС и семьям, их воспитывающим, в соответствии с утвержденным региональным перечнем государствен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редоставление информации о доступных услугах ранней помощ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координация и помощь в получении услуг, необходимых ребенку и сем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комплексная оценка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азработка и реализация индивидуальной программы ранней помощи и сопровождения ребенка и 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еализация программ развития и адаптации личности (изо-терапия, музыкальная и игровая терап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социальная поддержка семьи (предоставление услуги временного краткосрочного пребывания ребенка вне дома с сопровождением или предоставлением помощи в уходе за ребенком в домашних условия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определение организаций и специалистов, обеспечивающих предоставление полного спектра услуг ранней помощи на муниципальном и региональном уровн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нняя помощь детям с РАС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пециализированных структурных подразделений, реабилитационных и абилитационных групп в организациях здравоохранения, обеспечивающих раннюю медицинску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консультирования специалистов медицинских учреждений по вопросам ранней помощ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получивших раннюю медицинскую помощь. Создание служб ранней помощи в организациях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пециализированных структурных подразделений, реабилитационных и абилитационных групп в организациях социального обслуживания, обеспечивающих ранню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патронажа семей, воспитывающих детей-инвалидов, в том числе детей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соцразвития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получивших раннюю помощь в организациях системы социального обслуживания. Создание служб ранней помощи в организациях социальн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специализированных структурных подразделений, лекотек, групп кратковременного пребывания в образовательных организациях, обеспечивающих раннюю психолого-педагогическую помощь детям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получивших раннюю помощь в организациях системы образования. Создание служб ранней помощи в образовательных организациях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я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еализации индивидуального образовательного маршрута ребенка с РАС в соответствии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 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образования и молодежи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индивидуального образовательного маршрута ребенка с РАС осуществляется в соответствии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межведомственного взаимодействия врачебных комиссий (ВК), служб медико-социальной экспертизы (МСЭ) и психолого-медико-педагогической комиссии (ПМПК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образования и молодежи Югры, Главное бюро медико-социальной экспертизы по Ханты-Мансийскому автономному округу – Югре (по согласованию)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гласованные рекомендации врачебных комиссий, служб медико-педагогической экспертизы и психолого-медико-педагогической комиссий по</w:t>
            </w:r>
            <w:r>
              <w:rPr>
                <w:color w:val="FF0000"/>
              </w:rPr>
              <w:t xml:space="preserve"> </w:t>
            </w:r>
            <w:r>
              <w:rPr/>
              <w:t>разработке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региональной единой информационной базы данных контингента детей с ОВЗ (РАС), получающих образовательные услуг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образования и молодежи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нформационная база данных психолого-медико-педагогической комиссии по контингенту детей с РАС, получающих образовательные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семей с детьми РАС, информированных о воспитании, обучении и коррекции нарушений развития детей указанной группы. Число детей с РАС, получающих образовательные услуги в соответствии с имеющимися потреб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внедрение вариативных моделей индивидуального образовательного маршрута ребенка с РАС по оказанию комплексной помощи детям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реализации вариативных моделей индивидуального образовательного маршрута ребенка с РАС в систем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банка научно-методического обеспечения системы образовани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анк научно-методического обеспечения системы образования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банка адаптированных основных образовательных программ дошкольного образования детей (далее – АООП ДОО)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сультирование педагогических работников образовательных учреждений по вопросам разработки и реализации АООП ДОО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обучающихся по АООП ДОО. Число педагогов, компетентных в вопросах разработки и реализации АООП ДОО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банка адаптированных основных образовательных программ начального общего образования (далее - АООП НОО) обучающихся в РАС в соответствии с требованиями ВГОС НОО обучающихся с ОВЗ (РАС) и заключением ПМП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консультирования педагогических работников образовательных учреждений по вопросам разработки и реализации АООП НОО обучающихся с РАС в соответствии с требованиями ФГОС НОО обучающихся с ОВЗ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образования и молодежи Югры, органы местного самоуправления муниципальных образований автономного округа (по согласованию)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обучающихся по АООП НОО в соответствии с требованиями ФГОС НОО обучающихся с ОВЗ (РАС) и заключением ПМПК. Число педагогов, обучающих детей с РАС, компетентных в вопросах разработки о реализации АООП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банка адаптированных основных общеобразовательных программ для</w:t>
            </w:r>
            <w:r>
              <w:rPr>
                <w:color w:val="FF0000"/>
              </w:rPr>
              <w:t xml:space="preserve"> </w:t>
            </w:r>
            <w:r>
              <w:rPr/>
              <w:t>обучающихся с РАС в соответствии с требованиями ФГОС НОО по программе основного общего и среднего (полного) общего образования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консультирования педагогических работников образовательных организаций по вопросам разработки и реализации АООП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обучающихся по АООП основного общего и среднего общего образования. Число педагогов, обучающих детей с РАС, компетентных в вопросах разработки и реализации АО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реализация индивидуальных программ комплексной психолого-педагогической помощи детям с РАС с использованием современных и эффективны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получающих комплексную психолого-педагогическую помощь по индивидуальным программам. Количество образовательных организаций, осуществляющих комплексную помощь детям с РАС с использованием современных и эффективным мето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реализация адаптированных дополнительных общеразвивающих программ (АДОП) для обучающихся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консультирования педагогических работников образовательных организаций по вопросам разработки и реализации (АДОП)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получающих услуги дополнительного образования по адаптированным программам. Количество образовательных организаций, реализующих (АДОП) для обучающихся с РАС с использованием современных и эффективных мето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Разработка необходимых образовательных программ для обеспечения подготовки специалистов в сфере ранней помощи, комплексного сопровождения люд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анные образовательные программы подготовки специалистов в сфере ранней помощи, комплексного сопровождения людей с РА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детей с РАС к самостоятельной жизни в об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мероприятий по осуществлению подготовки детей и подростков с РАС к самостоятельной жизни в обществе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образования и молодежи Югры, органы местного самоуправления муниципальных образований автономного округа (по согласованию), организации  образования, социального обслуживания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детей и подростков с РАС к самостоятельной жизни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мероприятий по формированию и развитию социально-бытовых навыков ребенка: формированию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реды, соответствующей потребностям ребенка. Оценка деятельности ребенка в домашней и семейной среде. Индивидуальные и семейные консульта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, в том числе с применением вспомогательных устройств и приспособ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мероприятий по формированию и развитию речи, навыков общения ребенка, включая устную речь, дополнительную и альтернативную коммуникац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мероприятий по развитию двигательной активности ребенка. Оценка моторного развития ребенка, формирование и (или) развитие двигательных навыков у ребен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образования и молодежи Югры, Депздрав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учение и консультирование членов семьи по вопросам по вопросам моторного развития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реализация программ дополнительного образования и программ социальной реабилитации и абилитации детей и подростков с РАС, направленных на социализацию, адаптацию и интеграцию их в обще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программа формирования жизненн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программа индивидуальных и совместных занятий со здоровыми детьми творчеством, физкультурой и спортом, развитие общих интересов детей и молодеж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культуры Югры, Депспорта Югры, органы местного самоуправления муниципальных образований автономного округа (по согласованию), организации  здравоохранения, образования, социального обслуживания, спорта, культуры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и подростков с РАС, включенных в систему дополнительного образования и социального сопровождения, способствующих социализации, адаптации и интеграции их в общество. Социальная интеграция детей и подрост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а и реализация программ профессиональной ориентации, комплексной программы социальной адаптации подростков с РАС на базе образовательных организаций и организаций социального обслуживания всех форм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и методики оценки по динамике улучшения состояния здоровья и развитию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пециальных подразделений, мастерских, рабочих мест для формирования трудовых навыков у подростков с РАС, молодых инвали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ьзование современных дистанционных технологий для профессионального образования подростков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специализированных структурных подразделений на базе организаций социального обслуживания: социальных гостиных, отделений и групп дневного пребывания, обеспечивающих реабилитацию детей и подростков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труда и занятости Югры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и подростков с РАС, прошедших обучение по программам профессиональной подготовки. Число детей и подростков с РАС, прошедших обучение по комплексной программе социальной адаптации. Число детей и подростков с РАС, получивших предпрофессиональное образование через дистанционное обучение. Число детей и подростков с РАС, получивших трудовые навыки. Число детей и подростков с РАС, получивших реабилитационный услуги. Улучшение состояния здоровья  детей, максимальное развитие их реабилитационного потенциала. Доступность реабилитационных услуг для детей и подростков с РАС, проживающих в отдаленных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обеспечение деятельности системы среднего и высшего профессионального образования инвалидов и молодых людей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включение в региональные программы развития профессионального образования разделов по профессиональному обучению лиц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разработка и обеспечение реализации программ дистанционного обучения среднего и высшего профессионального образования инвалидов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создание специализированной образовательной платформы для размещения электронных, дистанционных, он-лайн курсов, доступных для обучения инвалидов с ОВЗ,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молодых людей с РАС, обучающихся в системе среднего и высшего профессионального образования. Разделы по профессиональному обучению лиц с ОВЗ (РАС) включены в региональные программы развития профессионального образования. Число инвалидов с РАС, обучающихся дистанционно в системе среднего и высшего профессионального образования. Специализированная образовательная платформа для размещения электронных, дистанционных, он-лайн учебных курсов доступна для обучения 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обеспечение реализации региональных программ сопровождения инвалидов и лиц с ОВЗ (РАС) при получении ими профессионального образования и содействия в последующем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труктурных подразделений в органах службы занятости и образовательных организациях (назначение ответственных специалистов), осуществляющих профессиональное образование и содействие в последующем трудоустройстве инвалидов и лиц с ОВ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труда и занятост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енность инвалидов с РАС и лиц с ОВЗ (РАС), включенных в программы сопровождения инвалидов молодого возраста при получении ими профессионального образования и содействия в последующем трудоустройстве. Численность трудоустроенных выпускников образовательных организаций из числа инвалидов с РАС и лиц с ОВЗ (Р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обеспечение деятельности системы социально-трудовой адаптации, сопровождаемого трудоустройства, независимого от семьи поддерживаемого проживания молодых людей с ментальными нарушениями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труда и занятост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молодых людей с ментальными нарушениями (РАС), включенных в систему социально-трудовой адаптации, поддерживаемого трудоустройства, независимого от семьи поддерживаемого проживания. Расширение различных форм поддерживаемого проживания люд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 по профессиональной реабилитации или абилитации инвалидов с РАС и другими ментальными расстройствами при наличии соответствующих рекомендаций ИПРА инвалида, ребенка-инвалида (трудоустройство на оборудованные рабочие места, временное трудоустройство граждан, испытывающих трудности в поиске подходящей работы, временное трудоустройство несовершеннолетних граждан, выпускников образовательных организаций, профессиональное обучение и т.д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труда и занятости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енность трудоустроенных инвалидов с РАС. Численность инвалидов с РАС, получивших дополнительное профессиональное образование по направлению органов службы занят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я по содействию трудоустройству родителей, воспитывающих детей-инвалидов с РАС, в том числе с применением гибких форм занят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труда и занятости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енность трудоустроенных родителей, воспитывающих детей-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обеспечение деятельности и массовых мероприятий для детей с ОВЗ и инвалидностью, в том числе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культуры Югры, Депсоцразвития Югры, Депобразования и молодежи Югры, Депспорта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, культуры, физической культуры и спорт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детей с РАС, участвующих в разнообразных формах досуговой деятельности и массовых мероприятиях. Развитие творческого потенциала детей с РАС, развитие реабилитационного потенциала. Успешная социальная интеграция детей и подростков с РА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комплексной помощи семьям, воспитывающим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ниторинг потребностей семей, воспитывающих детей с РАС, в оказании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ценка качества и результативности предоставляемой помощ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ечень основных потребностей семей, воспитывающих детей с РАС. Оценка качества оказыва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Проведение анкетирования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/>
            </w:pPr>
            <w:r>
              <w:rPr/>
              <w:t>выявление потребностей родителей в дополнительных услугах и привлечении (обучении) квалифицированных специа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комплексной помощи семьям, воспитывающим детей с РАС,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плексная помощь семьям, воспитывающим детей с РАС,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развития ребенка по основным областям: 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порта Югры, Депсоцразвития Югры, Депздрав Югры, Депобразования и молодежи Югры Депкультуры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озитивных отношений с ребенком. Информирование членов семьи о развитии ребенка, обучение родителей организации развивающей среды для ребенка, консультирование близкого окружения ребенка, вовлеченных в воспитание и поддержку развития ребенка, мониторинг развития ребенка, внесение изменений в индивидуальную программу сопровождения, координаций ее реализации с другими специалис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социального сопровождения семей, воспитывающих детей с РАС, включающего медицинскую, психологическую, педагогическую, юридическую и социальн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консультационного центра для семей, воспитывающих детей-инвалидов, в том числе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разования и молодежи Югры, Депсоцразвития Югры, Депздрав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число семей, включенных в социальное сопровождение. Предоставление медицинской, психологической, педагогической, юридической и социальной помощи семьям детей с РАС. Консультационный центр для семей, воспитывающих детей-инвалидов, в том числе с РА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оциальных услуг в рамках реализации технологии «Передыш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псоцразвития Югры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услуг на условиях круглосуточного пребывания по путевочной системе для несовершеннолетних и молодых 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учение родителей эффективным методам ухода, реабилитации и абилитации, взаимодействия с детьми с РАС, способам снижения проявлений нежелательного поведения, формирования у детей социально-бытовых,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и осуществление консультирования родителей детей с РАС, в том числе дистанционно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здрав Югры, Депсоцразвития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число родителей, компетентных в вопросах развития, обучения, воспитания, реабилитации детей с РАС. Число родителей, участвующих в реализации обучающих мероприятий по формированию родительской компетентности. Повышение уровня социализации детей и интеграции в общество. Удовлетворенность родителей качеством проводимых обучающих 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и обеспечение досуговой деятельности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культуры Югры, Депсоцразвития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досуговых мероприятий для семей, воспитывающих детей с РАС. Число семей, участвующих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и организация служб мобильной помощи, домашнего визитирования в рамках социального сопровождения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, Депздрав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исло семей, воспитывающих детей с РАС, получивших комплексную помощь на дому. Доступность реабилитацио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держка деятельности некоммерческих организаций и родительской объединений, развитие клубной деятельно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соцразвития Югры Депздрав Югры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числа родителей, включенных в родительские объединения и клубн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к реализации концепции</w:t>
            </w:r>
            <w:r>
              <w:rPr>
                <w:bCs/>
                <w:lang w:eastAsia="en-US"/>
              </w:rPr>
              <w:t xml:space="preserve"> развития комплексной помощи людям с РАС и другими ментальными нарушениями</w:t>
            </w:r>
            <w:r>
              <w:rPr>
                <w:rFonts w:eastAsia="Calibri"/>
                <w:lang w:eastAsia="en-US"/>
              </w:rPr>
              <w:t xml:space="preserve"> социально ориентированных некоммерческих организаций, родительских объединений, благотворительных фондов, бизнес – структур. Поддержка и развитие добровольческих инициатив, направленных на оказание комплексной помощи детям группы риска с признаками РАС и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общественных и внешних связей Югры Депсоцразвития Югры Депздрав Югры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влечение граждан, общественных объединений, бизнес-структур к оказанию всесторонней помощи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я 2017 года № 261-рп</w:t>
      </w:r>
    </w:p>
    <w:p>
      <w:pPr>
        <w:pStyle w:val="Normal"/>
        <w:jc w:val="right"/>
        <w:rPr>
          <w:rFonts w:ascii="Academy;Times New Roman" w:hAnsi="Academy;Times New Roman" w:cs="Academy;Times New Roman"/>
          <w:b/>
          <w:b/>
          <w:sz w:val="24"/>
          <w:szCs w:val="24"/>
          <w:highlight w:val="yellow"/>
        </w:rPr>
      </w:pPr>
      <w:r>
        <w:rPr>
          <w:rFonts w:cs="Academy;Times New Roman" w:ascii="Academy;Times New Roman" w:hAnsi="Academy;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орожная карт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го маршрута сопровождения человека, имеющего расстройства аутистического спектра, на протяжении всей жизн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4 условных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итерия для специалистов по определению уровня самосто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еловека с аутизмом в процессе свое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уровень - полная самостоятельность. В случае с не самой глубокой формой расстройством аутистического спектра (встречаются и исключения), когда коррекция была начата в раннем возрасте, человек к 7 годам становится достаточно самостоятельным чтобы пойти в общеобразовательную школу. Иногда ребенок «догоняет» норму раньше - в 5-6 лет. Иногда самостоятельность достигается таким ребенком ко 2 или 3 классу, и тогда в первых классах он нуждается в сопровождении специалиста-тьютора в условиях инклюзивной системы образования. В любом случае, уже на уровне средней школы такой ребенок имеет незначительные отличия от других детей и далее развивается в соответствии с нормативным вариантом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 уровень - относительная самостоятельность. Такие люди становятся самостоятельными, то есть адекватно взаимодействующими с реальностью, только в подростковом возрасте. В этом случае они как бы «остаются подростками» во взрослых телах. Уровень их адекватности позволяет им иногда закончить обычную школу, иногда - школу, </w:t>
      </w:r>
      <w:r>
        <w:rPr>
          <w:rFonts w:eastAsia="Calibri"/>
          <w:sz w:val="28"/>
          <w:szCs w:val="28"/>
          <w:lang w:eastAsia="en-US"/>
        </w:rPr>
        <w:t>реализующую в качестве основного вида деятельности адаптированные образовательные программы для обучающихся с интеллектуальными нарушениями. Затем</w:t>
      </w:r>
      <w:r>
        <w:rPr>
          <w:rFonts w:eastAsia="Calibri"/>
          <w:color w:val="000000"/>
          <w:sz w:val="28"/>
          <w:szCs w:val="28"/>
          <w:lang w:eastAsia="en-US"/>
        </w:rPr>
        <w:t>, иногда они могут учиться в колледже на какую-то несложную специальность, и затем некоторые из них даже могут самостоятельно работать. Однако такие дети могут считаться только относительно самостоятельными, так как нуждаются в постоянном «присмотре». Они могут сами ездить в транспорте, покупать продукты, но все же нуждаются в постороннем присмотре. Такие дети не умеют социализироваться (то есть подбирать себе подходящую среду) самостоятельно. Поэтому для них надо организовывать клубы, занятия спортом, инклюзивные среды в которых они будут совершенствовать свои социальные навы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тех из них, кто не может освоить настоящую профессию, необходимо создавать систему «социальной занятости». Это могут быть специально устроенные мастерские, сельскохозяйственные работы и многие другие профессии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акие дети за рубежом часто потом живут вполне самостоятельно. В первую очередь им необходима помощь социальны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 и взрослые этой группы, могут жить сами. Для этого им нужно достаточно средств и присмот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огда в этой группе встречаются дети с высокоразвитыми способностями к математике, например, или в какой-то иной дисциплине. Такие дети могут быть высоко успешными в том виде деятельности, который им интересен и к которому у него есть способности (иногда - выдающиес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ако в социальном плане они остаются предельно беззащитными и нуждаются в опеке так же, как и дети, не имеющие выдающихся способ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 уровень - самостоятельность с помощью. Эта группа очень обширная. В нее попадают люди с РАС с высоким интеллектом, но невербальные или с сильно выраженными коммуникативными нарушениями, и люди с серьезной задержкой развития (когда на фоне РАС в зрелом возрасте они уже часто диагностируются как умственно отсталые или как люди с психическими заболеваниями), и дети с сильными проявлениями агрессии или аутоагрессии, или просто «педагогически запущенные» люди с РАС. Всех этих детей объединяет то что, будучи в целом вполне понятливыми (при определенных условиях) они не могут самостоятельно устанавливать и поддерживать контакт с другими людьми. Однако, и это очень важно, с помощью хорошо их знающего «посредника» эти люди/дети существовать в социуме могут и вполне успешно. Фактически, они нуждаются в постоянном, пожизненном сопровождении. У этих детей потребность в общении часто бывает очень высокой и при наличии такой возможности они становятся по-настоящему счастливыми. Даже если они не говорят и выглядят как глубоко умственно отсталы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эту группу, как правило, попадают и те дети, которые в более раннем возрасте «подавали надежды», и их родители и специалисты надеялись на лучший результат, но этого, к сожалению, не произош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Если же его принадлежность к этой группе становится очевидной уже в младшем школьном или подростковом возрасте, то имеет смысл сосредоточиться на формировании у такого ребенка навыков взаимодействия с миром через обученного, «говорящего с ним на одном языке» человека. Поведение такого ребенка должно изучаться и описываться, его следует приучать к определенной системе специальных «коммуникативных символов». На каждого такого ребенка должен быть составлен список правил-инструкций для специалиста/социального работника, в котором должно быть подробно написано, как и что следует делать с этим ребенком, чтобы ему было комфортно и он был максимально успеше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е дети, конечно, не могут жить самостоятельно и хорошая перспектива для них - социальные квартиры, поселения с постоянной опекой в приемные семь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детям нужно много форм социальной занятости - клубы, мастерские, театральные студии и т.п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 уровень - невозможность самостоятельности. К этой категории относятся как люди с тяжелой сочетанной формой инвалидности (сложная структура дефекта), иногда лежачие, иногда с выраженной умственной отсталостью, но одновременно с выраженными чертами РАС, так и люди с слишком деструктивным типом поведения. Всех их объединяет невозможность установления устойчивого, развернутого контакта с миром даже через посредника или через систему символов и ритуалов. Такие люди относятся к тяжелой группе ментальных инвалидов и часто воспринимаются именно как глубоко умственно отсталые. Однако многие из них являются именно детьми с расстройствами аутистического спектра, просто очень глубоко «сидящие» в своем внутреннем мире и не имеющие возможности «выйти наружу». Дифференциальная диагностика на глубокую форму умственной отсталости и расстройством аутистического спектра практически отсутствует. Среди таких людей, помещенных в дружественную любящую среду, часты случаи «выходов», когда их поведение неожиданно меняется, и они становятся значительно более коммуникативными и «сознательны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ие дети и их семьи нуждаются, в первую очередь, в социальной поддержке как в раннем детстве, так и на протяжении всей жизни. Таким детям во взрослом возрасте нужны те же формы поддерживающего проживания, как и детям предыдущей группы, но с большим акцентом на индивидуальную опеку и на контроль максимально стабильного психоэмоциональн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люди, находящиеся в каждом из этих 4 уровней, нуждаются в совершенно определенной помощи, но при этом «уровень» этой помощи и потребность человека в ней человека различ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ная задача специалистов – выявить уровень самостоятельности человека с расстройством аутистического спектра и предложить ему соответствующую помощь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567"/>
        <w:gridCol w:w="425"/>
        <w:gridCol w:w="425"/>
        <w:gridCol w:w="4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 для специалистов по определению уровня самосто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нее начало коррекционной работы с ребенком в семейно-ориентированной системе ранней помощи от 0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качественного медицинского сопровождения в том числе и в случае наличия коморбидных состояний – от 0 и столько сколько потребуется, возможно, что специальный подход потребуется на протяжении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енными, современными диагностическими инструментами (методиками) как систему здравоохранения (постановка диагноза) так и образования и социальной защиты (обеспечение качественной коррекционной работы). От 0 до конца жизни (существуют методики способные оценить изменения в уровне развития функциональных навыков даже у очень пожилых людей с тяжелыми формами Р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бота с родителями, повышение уровня родительской компетенции, психологическое и социальное сопровождение – от момента выявления РАС (или группы риска по РАС) у ребенка и столько, сколько потребуется. Фактически, до момента обретения ребенком возможности самостояте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оступности системы дошкольного специального и инклюзивного образования для детей с РАС. Обеспечение реализации специальных технологий коррекции детей с РАС в этом возрасте – от 1,5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озможности доступности дополнительного образования, посещения культурных и спортивных развивающих занятий (кружки и секции), что необходимо для формирования достаточного уровня социального опыта для последующей интеграции в обществе – с 1,5 лет и до момента, когда ребенок сможет участвовать «на равных», не будет нуждаться в специальном сопровождении. Для тяжелых форм аутизма – на протяжении всей жизни (студии, клубы, соревнования по программам Специальных Олимпиад и спорта Лиц с интеллектуальными нарушениями (Л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оступности школьного образования как инклюзивного, так и специального с учетом применения в образовании необходимых технологий обучения и сопровождения детей с РАС разного уровня возможностей. Обеспечение качественной коррекционно-развивающей работы в периоде школьного возраста с использованием всех необходимых технологий как общеразвивающих, так и специально созданных для детей с РАС, от 7-8 лет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проведения профориентационных мероприятий и первичного профессионального образования для детей с РАС в условиях школы, от 12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профессионального образования в условиях колледжей и училищ (посл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получения высшего образования молодыми людьми с высокофункциональными формами РАС и синдромом Асперг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ощь в трудоустройстве для молодых людей с РАС любого уровня развития. Работа на свободном рынке труда, сопровождаемое трудоустройство, специально организованные рабочие места (в том числе в мастерских), социальная занятость (для людей с тяжелыми формами Р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ы занятости населения, организации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поддерживаемого проживания для взрослых людей с тяжелыми формами РАС (современная альтернатива П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ступности всех объектов инфраструктуры включая строения, парки, музеи, театры и кинотеатры. Существует перечень условий по аналогии с доступностью для слабовидящих людей или для людей с поражениями опорно-двигательного аппарата (П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возможности летнего и санаторно-курортного отдыха для детей и молодых людей с РАС и их семей, обеспечение доступности санаториев и пансио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технических средств реабилитации для людей с РАС – коммуникаторов и других средств альтернативной и вспомогательной коммуникации для невербальных детей и взрослых людей с РАС. Обеспечение этими средствами всех детей людей с 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онд социального страхования, организации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общественной активности как родителей детей с РАС так и взрослых людей с 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научно методической деятельности, проведение исследований и научно-просветительских мероприятий,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ая просветительская работа, ориентированная как на профессиональное сообщество, так и на самые широкие слои населения. Кинофестивали, театральные конкурсы, соревнования, тематические передач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и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3">
    <w:name w:val="Подзаголовок Знак"/>
    <w:qFormat/>
    <w:rPr>
      <w:rFonts w:eastAsia="Times New Roman"/>
      <w:b/>
      <w:sz w:val="32"/>
    </w:rPr>
  </w:style>
  <w:style w:type="character" w:styleId="Style14">
    <w:name w:val="Название Знак"/>
    <w:qFormat/>
    <w:rPr>
      <w:rFonts w:ascii="Academy;Times New Roman" w:hAnsi="Academy;Times New Roman" w:eastAsia="Times New Roman" w:cs="Academy;Times New Roman"/>
      <w:b/>
      <w:sz w:val="32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ubtitleChar">
    <w:name w:val="Subtitle Char"/>
    <w:qFormat/>
    <w:rPr>
      <w:rFonts w:eastAsia="Calibri"/>
      <w:b/>
      <w:sz w:val="32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Cfs1">
    <w:name w:val="cfs1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276"/>
      <w:ind w:firstLine="696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ind w:hanging="780"/>
      <w:jc w:val="center"/>
    </w:pPr>
    <w:rPr>
      <w:rFonts w:eastAsia="Courier New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620" w:after="180"/>
      <w:jc w:val="center"/>
      <w:outlineLvl w:val="1"/>
    </w:pPr>
    <w:rPr>
      <w:rFonts w:eastAsia="Courier New"/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Караулова Наталья Владимировна</dc:creator>
  <dc:description/>
  <dc:language>en-US</dc:language>
  <cp:lastModifiedBy>Ворнакова Анна Николаевна</cp:lastModifiedBy>
  <cp:lastPrinted>2017-05-05T15:19:00Z</cp:lastPrinted>
  <dcterms:modified xsi:type="dcterms:W3CDTF">2017-08-24T12:26:00Z</dcterms:modified>
  <cp:revision>2</cp:revision>
  <dc:subject/>
  <dc:title/>
</cp:coreProperties>
</file>